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xpediente Nº 802-B/17, caratulado: “Asesoría legal – Doctor Sergio Aranaga – plantea observación, diferencia tasa de interés de sentencia con la fijada de acuerdo alcanzado entre las partes y homologado en autos “Ethegaray María del Carmen c/ Rodríguez Monti Carlos y otros sobre daños y perjuicios”, y el Decreto Nº 1415/17, dictado por el Departamento Ejecutivo ad referéndum de su posterior aprobación por parte de este Honorable Concejo Deliberant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mediante el citado Decreto se rechaza la liquidación pretendida por la parte actora de los autos caratulados: “Etchegaray María del Carmen c/ Rodríguez Monti Carlos y otros s/ daños y perjuicios”, de trámite por ante el Juzgado Civil y Comercial Nº 6 del Departamento Judicial mar del Plata, y se convalida la liquidación practicada por la Asesoría Legal en el expediente Nº 802-B/17, obrante a fojas 19/23 vta. Y 26 v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ebe dictarse el correspondiente acto administrativo aprobando dicho Decr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R D E N A N Z A      Nº      112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mediante 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creto Nº 1415/17, de fecha 18 de mayo de 2017.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6:00Z</dcterms:created>
  <dc:creator>HCD Adelante</dc:creator>
  <dc:description/>
  <cp:keywords/>
  <dc:language>en-US</dc:language>
  <cp:lastModifiedBy>HCD Adelante</cp:lastModifiedBy>
  <dcterms:modified xsi:type="dcterms:W3CDTF">2017-07-17T21:25:00Z</dcterms:modified>
  <cp:revision>4</cp:revision>
  <dc:subject/>
  <dc:title/>
</cp:coreProperties>
</file>